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меритель емкости и последовательного эквивалентного сопротивления электролитических конденсаторов -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>/</w:t>
      </w:r>
      <w:r>
        <w:rPr>
          <w:b/>
          <w:sz w:val="28"/>
          <w:szCs w:val="28"/>
          <w:lang w:val="en-US"/>
        </w:rPr>
        <w:t>ESR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eter</w:t>
      </w:r>
      <w:r>
        <w:rPr>
          <w:b/>
          <w:sz w:val="28"/>
          <w:szCs w:val="28"/>
        </w:rPr>
        <w:t>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бор предназначен для определения исправности электролитических конденсаторов путем измерения емкости (С) и последовательного эквивалентного сопротивления (</w:t>
      </w:r>
      <w:r>
        <w:rPr>
          <w:sz w:val="28"/>
          <w:szCs w:val="28"/>
          <w:lang w:val="en-US"/>
        </w:rPr>
        <w:t>ESR</w:t>
      </w:r>
      <w:r>
        <w:rPr>
          <w:sz w:val="28"/>
          <w:szCs w:val="28"/>
        </w:rPr>
        <w:t>)  и вывода измеренных значений в цифровом формате на ЖКИ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бор не является точным инструментом, однако его точности достаточно для радиолюбительской практики и ремонта радиоэлектронных устройств.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Напряжение на тестируемом элементе около 100 мВ, что позволяет проводить измерения внутрисхемно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Защита входных цепей традиционна - два встречно-параллельных диода и малоэффективна. Лучше эту задачу решить механически - с помощью специальных щупов, которые в обычном состоянии замкнуты между собой через сопротивление порядка 5 Ом, а при нажатии на щуп эта цепь размыкалась бы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елы измерения:</w:t>
      </w:r>
    </w:p>
    <w:p>
      <w:pPr>
        <w:pStyle w:val="Normal"/>
        <w:spacing w:lineRule="atLeast" w:line="240" w:before="0" w:after="0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………1 - 150000 мкФ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  <w:lang w:val="en-US"/>
        </w:rPr>
        <w:t>ESR</w:t>
      </w:r>
      <w:r>
        <w:rPr>
          <w:sz w:val="24"/>
          <w:szCs w:val="24"/>
        </w:rPr>
        <w:t xml:space="preserve"> …. 0 - 10 Ом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Принцип измерения </w:t>
      </w:r>
      <w:r>
        <w:rPr>
          <w:sz w:val="28"/>
          <w:szCs w:val="28"/>
          <w:lang w:val="en-US"/>
        </w:rPr>
        <w:t>ESR</w:t>
      </w:r>
      <w:r>
        <w:rPr>
          <w:sz w:val="28"/>
          <w:szCs w:val="28"/>
        </w:rPr>
        <w:t xml:space="preserve"> основан на измерении величины падения напряжения на конденсаторе при отключении его от источника тока.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Емкость определяется путем измерения времени заряда конденсатора стабильным током 10 мА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Практически это выглядит так - конденсатор предварительно разряжается, включается источник тока 10 мА, оба входа измерительного усилителя подключаются на </w:t>
      </w:r>
      <w:r>
        <w:rPr>
          <w:b/>
          <w:sz w:val="28"/>
          <w:szCs w:val="28"/>
        </w:rPr>
        <w:t>Сх</w:t>
      </w:r>
      <w:r>
        <w:rPr>
          <w:sz w:val="28"/>
          <w:szCs w:val="28"/>
        </w:rPr>
        <w:t xml:space="preserve">, делается задержка порядка 3.6 мкс для устранения влияния звона в проводах. Одновременно через ключи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заряжается конденсатор </w:t>
      </w:r>
      <w:r>
        <w:rPr>
          <w:b/>
          <w:sz w:val="28"/>
          <w:szCs w:val="28"/>
        </w:rPr>
        <w:t>С1</w:t>
      </w:r>
      <w:r>
        <w:rPr>
          <w:sz w:val="28"/>
          <w:szCs w:val="28"/>
        </w:rPr>
        <w:t xml:space="preserve">, который собственно и запоминает самое большое напряжение, которое было на </w:t>
      </w:r>
      <w:r>
        <w:rPr>
          <w:b/>
          <w:sz w:val="28"/>
          <w:szCs w:val="28"/>
        </w:rPr>
        <w:t>Cx</w:t>
      </w:r>
      <w:r>
        <w:rPr>
          <w:sz w:val="28"/>
          <w:szCs w:val="28"/>
        </w:rPr>
        <w:t xml:space="preserve">. Следующим шагом размыкаются ключи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  <w:lang w:val="en-US"/>
        </w:rPr>
        <w:t>A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U</w:t>
      </w:r>
      <w:r>
        <w:rPr>
          <w:b/>
          <w:sz w:val="28"/>
          <w:szCs w:val="28"/>
        </w:rPr>
        <w:t>1:</w:t>
      </w:r>
      <w:r>
        <w:rPr>
          <w:b/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выключается источник тока. Инвертирующий вход ДУ (дифференциального усилителя) </w:t>
      </w:r>
      <w:r>
        <w:rPr>
          <w:b/>
          <w:sz w:val="28"/>
          <w:szCs w:val="28"/>
        </w:rPr>
        <w:t>U2:B</w:t>
      </w:r>
      <w:r>
        <w:rPr>
          <w:sz w:val="28"/>
          <w:szCs w:val="28"/>
        </w:rPr>
        <w:t xml:space="preserve"> ,</w:t>
      </w:r>
      <w:r>
        <w:rPr>
          <w:b/>
          <w:sz w:val="28"/>
          <w:szCs w:val="28"/>
        </w:rPr>
        <w:t>U2:B</w:t>
      </w:r>
      <w:r>
        <w:rPr>
          <w:sz w:val="28"/>
          <w:szCs w:val="28"/>
        </w:rPr>
        <w:t xml:space="preserve"> остается подключенным к </w:t>
      </w:r>
      <w:r>
        <w:rPr>
          <w:b/>
          <w:sz w:val="28"/>
          <w:szCs w:val="28"/>
        </w:rPr>
        <w:t>Сх</w:t>
      </w:r>
      <w:r>
        <w:rPr>
          <w:sz w:val="28"/>
          <w:szCs w:val="28"/>
        </w:rPr>
        <w:t>, на котором после выключения тока напряжение падает на величину 10мА*ESR. Далее измеряется напряжение на выходе ДУ - там два канала, один с КУ=330 для предела 1 Ом и КУ=33 для 10 Ом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Эти же аналоговые цепи используются и для измерения емкости 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ройка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ервое включение - проверяем наличие +5V после 78L05 и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-5V (4.7V) на выход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7.</w:t>
      </w:r>
    </w:p>
    <w:p>
      <w:pPr>
        <w:pStyle w:val="Normal"/>
        <w:spacing w:lineRule="atLeast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 кнопок.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Включение прибора при нажатой кнопке «Set» переводит его в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режим установки корректирующих коэффициентов. Их всего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три - для каналов 1 Ом, 10 Ом и для емкости. Изменение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коэффициентов кнопками «+» и «-», запись в EEPROM и перебор -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кнопкой «Set»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Имеется так же отладочный режим. В этом режиме на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ндикатор выводятся измеренные значения без обработки -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ля емкости - состояние таймера (примерно 15 отсчетов на 1 мкФ)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и оба канала измерения ESR (1 шаг АЦП=5V/1024)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ереход в отладочный режим - при нажатой кнопке "+"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b/>
          <w:sz w:val="28"/>
          <w:szCs w:val="28"/>
        </w:rPr>
        <w:t>Установка нуля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ля этого замыкаем вход, нажимаем и удерживаем кнопку "+"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и с помощью R4 добиваемся минимальных, но не нулевых показаний (!)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одновременно по обоим каналам. Не отпуская кнопку "+", нажимаем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«Set» - на индикатор выведется сообщение о сохранении U0 в EEPROM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Далее измеряем образцовые сопротивления 1 Ом (или меньше), 10 Ом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и емкость, которой доверяете, определяем поправочные коэффициенты.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Прибор выключаем, включаем при нажатой кнопке «Set» и устанавливаем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к-ты соответственно результатам измерений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Надпись Cx ---- выводится в след. случаях: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1. При измерении емкости срабатывает тайм-аут, т.е. за отведенное время измерения прибор не дождался переключения обоих компараторов. Это происходит при измерении резисторов, закороченных щупах, либо когда измеряемая емкость &gt;150000 мкФ и т.п.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2. Когда напряжение, измеренное на выходе DA2.2 превысит 0x300 (это показания АЦП в 16-ричном коде), процедура измерения емкости не выполняется и на индикатор также выводится Cx ----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  <w:t>При разомкнутых щупах (или R&gt;10 Ом) так и должно быть.</w:t>
      </w:r>
    </w:p>
    <w:p>
      <w:pPr>
        <w:pStyle w:val="Normal"/>
        <w:spacing w:lineRule="atLeast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>Знак "&gt;" в строке ESR появляется при превышении напряжения на выходе DA2.2 0x300 (в единицах АЦП).</w:t>
      </w:r>
    </w:p>
    <w:p>
      <w:pPr>
        <w:pStyle w:val="Normal"/>
        <w:spacing w:lineRule="atLeast" w:line="240" w:before="0" w:after="0"/>
        <w:rPr/>
      </w:pPr>
      <w:r>
        <w:rPr>
          <w:sz w:val="28"/>
          <w:szCs w:val="28"/>
        </w:rPr>
        <w:t xml:space="preserve">Выносные щупы подключаются по четырех проводной схеме для уменьшения влияния сопротивления проводов на результат измерения. Провода , идущие на массу и транзистор </w:t>
      </w:r>
      <w:r>
        <w:rPr>
          <w:sz w:val="28"/>
          <w:szCs w:val="28"/>
          <w:lang w:val="en-US"/>
        </w:rPr>
        <w:t>Q</w:t>
      </w:r>
      <w:r>
        <w:rPr>
          <w:sz w:val="28"/>
          <w:szCs w:val="28"/>
        </w:rPr>
        <w:t>2 нужно взять по толще (1 - 1,5 мм</w:t>
      </w:r>
      <w:r>
        <w:rPr>
          <w:sz w:val="32"/>
          <w:szCs w:val="32"/>
          <w:vertAlign w:val="superscript"/>
        </w:rPr>
        <w:t>2</w:t>
      </w:r>
      <w:r>
        <w:rPr>
          <w:sz w:val="28"/>
          <w:szCs w:val="28"/>
        </w:rPr>
        <w:t>). Два других могут быть сечением 0.25 мм</w:t>
      </w:r>
      <w:r>
        <w:rPr>
          <w:sz w:val="32"/>
          <w:szCs w:val="32"/>
          <w:vertAlign w:val="superscript"/>
        </w:rPr>
        <w:t xml:space="preserve">2 </w:t>
      </w:r>
      <w:r>
        <w:rPr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7T11:49:00Z</dcterms:created>
  <dc:creator>Andrei</dc:creator>
  <dc:description/>
  <cp:keywords/>
  <dc:language>en-US</dc:language>
  <cp:lastModifiedBy>Administrator</cp:lastModifiedBy>
  <dcterms:modified xsi:type="dcterms:W3CDTF">2010-10-17T11:49:00Z</dcterms:modified>
  <cp:revision>2</cp:revision>
  <dc:subject/>
  <dc:title/>
</cp:coreProperties>
</file>